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outlineLvl w:val="1"/>
        <w:rPr>
          <w:rFonts w:ascii="宋体;SimSun" w:hAnsi="宋体;SimSun" w:cs="宋体;SimSun"/>
          <w:b/>
          <w:b/>
          <w:bCs/>
          <w:color w:val="333333"/>
          <w:kern w:val="0"/>
          <w:sz w:val="24"/>
        </w:rPr>
      </w:pPr>
      <w:r>
        <w:rPr>
          <w:rFonts w:ascii="宋体;SimSun" w:hAnsi="宋体;SimSun" w:cs="宋体;SimSun"/>
          <w:b/>
          <w:bCs/>
          <w:color w:val="333333"/>
          <w:kern w:val="0"/>
          <w:sz w:val="24"/>
        </w:rPr>
        <w:t>附件</w:t>
      </w:r>
      <w:r>
        <w:rPr>
          <w:rFonts w:cs="宋体;SimSun" w:ascii="宋体;SimSun" w:hAnsi="宋体;SimSun"/>
          <w:b/>
          <w:bCs/>
          <w:color w:val="333333"/>
          <w:kern w:val="0"/>
          <w:sz w:val="24"/>
        </w:rPr>
        <w:t>2</w:t>
      </w:r>
      <w:r>
        <w:rPr>
          <w:rFonts w:ascii="宋体;SimSun" w:hAnsi="宋体;SimSun" w:cs="宋体;SimSun"/>
          <w:b/>
          <w:bCs/>
          <w:color w:val="333333"/>
          <w:kern w:val="0"/>
          <w:sz w:val="24"/>
        </w:rPr>
        <w:t>：</w:t>
      </w:r>
    </w:p>
    <w:p>
      <w:pPr>
        <w:pStyle w:val="Normal"/>
        <w:widowControl/>
        <w:spacing w:lineRule="auto" w:line="456"/>
        <w:jc w:val="center"/>
        <w:rPr>
          <w:rFonts w:ascii="宋体;SimSun" w:hAnsi="宋体;SimSun" w:cs="宋体;SimSun"/>
          <w:color w:val="333333"/>
          <w:kern w:val="0"/>
          <w:sz w:val="24"/>
        </w:rPr>
      </w:pPr>
      <w:r>
        <w:rPr>
          <w:rFonts w:ascii="宋体;SimSun" w:hAnsi="宋体;SimSun" w:cs="宋体;SimSun"/>
          <w:b/>
          <w:bCs/>
          <w:color w:val="333333"/>
          <w:kern w:val="0"/>
          <w:sz w:val="24"/>
        </w:rPr>
        <w:t>中共中央关于全面推进依法治国若干重大问题的决定</w:t>
      </w:r>
      <w:r>
        <w:rPr>
          <w:rFonts w:ascii="宋体;SimSun" w:hAnsi="宋体;SimSun" w:cs="宋体;SimSun"/>
          <w:color w:val="333333"/>
          <w:kern w:val="0"/>
          <w:sz w:val="24"/>
        </w:rPr>
        <w:t xml:space="preserve"> </w:t>
      </w:r>
    </w:p>
    <w:p>
      <w:pPr>
        <w:pStyle w:val="Normal"/>
        <w:widowControl/>
        <w:spacing w:lineRule="auto" w:line="456"/>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中国共产党第十八届中央委员会第四次全体会议通过）</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为贯彻落实党的十八大作出的战略部署，加快建设社会主义法治国家，十八届中央委员会第四次全体会议研究了全面推进依法治国若干重大问题，作出如下决定。</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坚持走中国特色社会主义法治道路，建设中国特色社会主义法治体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建成小康社会、实现中华民族伟大复兴的中国梦，全面深化改革、完善和发展中国特色社会主义制度，提高党的执政能力和执政水平，必须全面推进依法治国。</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飨便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实现这个总目标，必须坚持以下原则。</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二、完善以宪法为核心的中国特色社会主义法律体系，加强宪法实施</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强和改进政府立法制度建设，完善行政法规、规章制定程序，完善公众参与政府立法机制。重要行政管理法律法规由政府法制机构组织起草。</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法律草案表决程序，对重要条款可以单独表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贯彻落实总体国家安全观，加快国家安全法治建设，抓紧出台反恐怖等一批急需法律，推进公共安全法治化，构建国家安全法律制度体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三、深入推进依法行政，加快建设法治政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积极推行政府法律顾问制度，建立政府法制机构人员为主体、吸收专家和律师参加的法律顾问队伍，保证法律顾问在制定重大行政决策、推进依法行政中发挥积极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深化行政执法体制改革。根据不同层级政府的事权和职能，按照减少层次、整合队伍、提高效率的原则，合理配置执法力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市县两级政府行政执法管理，加强统一领导和协调。理顺行政强制执行体制。理顺城管执法体制，加强城市管理综合执法机构建设，提高执法和服务水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健全行政裁量权基准制度，细化、量化行政裁量标准，规范裁量范围、种类、幅度。加强行政执法信息化建设和信息共享，提高执法效率和规范化水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四、保证公正司法，提高司法公信力</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uto" w:line="456"/>
        <w:rPr/>
      </w:pPr>
      <w:r>
        <w:rPr>
          <w:rFonts w:ascii="宋体;SimSun" w:hAnsi="宋体;SimSun" w:cs="宋体;SimSun"/>
          <w:color w:val="333333"/>
          <w:kern w:val="0"/>
          <w:sz w:val="24"/>
        </w:rPr>
        <w:t>　　（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健全司法人员履行法定职责保护机制。非因法定事由，非经法定程序，不得将法官、检察官调离、辞退或者作出免职、降级等处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优化司法职权配置。健全公安机关、检察机关、审判机关、司法行政机关各司其职，侦查权、检察权、审判权、执行权相互配合、相互制约的体制机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强职务犯罪线索管理，健全受理、分流、查办、信息反馈制度，明确纪检监察和刑事司法办案标准和程序衔接，依法严格查办职务犯罪案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明确各类司法人员工作职责、工作流程、工作标准，实行办案质量终身负责制和错案责任倒查问责制，确保案件处理经得起法律和历史检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对因违法违纪被开除公职的司法人员、吊销执业证书的律师和公证员，终身禁止从事法律职业，构成犯罪的要依法追究刑事责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五、增强全民法治观念，推进法治社会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高举民族大团结旗帜，依法妥善处置涉及民族、宗教等因素的社会问题，促进民族关系、宗教关系和谐。</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发展律师、公证等法律服务业，统筹城乡、区域法律服务资源，发展涉外法律服务业。健全统一司法鉴定管理体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六、加强法治工作队伍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七、加强和改进党对全面推进依法治国的领导</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党的领导是全面推进依法治国、加快建设社会主义法治国家最根本的保证。必须加强和改进党对法治工作的领导，把党的领导贯彻到全面推进依法治国全过程。</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鏦碾，带头遵守法律，带头依法办事，不得违法行使权力，更不能以言代法、以权压法、徇私枉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在法治轨道上积极稳妥推进国防和军队改革，深化军队领导指挥体制、力量结构、政策制度等方面改革，加快完善和发展中国特色社会主义军事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从严治军铁律，加大军事法规执行力度，明确执法责任，完善执法制度，健全执法监督机制，严格责任追究，推动依法治军落到实处。</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依法保护港澳同胞、台湾同胞权益。加强内地同香港和澳门、大陆同台湾的执法司法协作，共同打击跨境违法犯罪活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各级党委要全面准确贯彻本决定精神，健全党委统一领导和各方分工负责、齐抓共管的责任落实机制，制定实施方案，确保各项部署落到实处。</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dblock">
    <w:name w:val="bd_blo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9:00Z</dcterms:created>
  <dc:creator>Lenovo User</dc:creator>
  <dc:description/>
  <cp:keywords/>
  <dc:language>en-US</dc:language>
  <cp:lastModifiedBy>Lenovo User</cp:lastModifiedBy>
  <dcterms:modified xsi:type="dcterms:W3CDTF">2014-11-06T08:25:00Z</dcterms:modified>
  <cp:revision>4</cp:revision>
  <dc:subject/>
  <dc:title>《中共中央关于全面推进依法治国若干重大问题的决定》全文</dc:title>
</cp:coreProperties>
</file>