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firstLine="91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440"/>
        <w:jc w:val="center"/>
        <w:rPr>
          <w:rFonts w:ascii="宋体;SimSun" w:hAnsi="宋体;SimSun"/>
          <w:b/>
          <w:b/>
          <w:bCs/>
          <w:sz w:val="44"/>
        </w:rPr>
      </w:pPr>
      <w:r>
        <w:rPr>
          <w:rFonts w:ascii="宋体;SimSun" w:hAnsi="宋体;SimSun"/>
          <w:b/>
          <w:bCs/>
          <w:sz w:val="44"/>
        </w:rPr>
        <w:t>南京邮电大学党委发展党员工作细则（试行）</w:t>
      </w:r>
    </w:p>
    <w:p>
      <w:pPr>
        <w:pStyle w:val="Normal"/>
        <w:snapToGrid w:val="false"/>
        <w:spacing w:lineRule="atLeast" w:line="360"/>
        <w:ind w:firstLine="577"/>
        <w:rPr>
          <w:rFonts w:cs="宋体;SimSun"/>
        </w:rPr>
      </w:pPr>
      <w:r>
        <w:rPr>
          <w:rFonts w:eastAsia="仿宋_GB2312" w:cs="仿宋_GB2312" w:ascii="仿宋_GB2312" w:hAnsi="仿宋_GB2312"/>
          <w:color w:val="000000"/>
          <w:sz w:val="28"/>
        </w:rPr>
        <w:t xml:space="preserve">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为切实保证发展党员的质量，保持党组织的先进性和纯洁性，提高党的战斗力，根据《中国共产党章程》、《中国共产党发展党员工作细则（试行）》以及上级有关发展党员工作文件精神，结合我校实际，制定本细则。 </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发展党员的原则</w:t>
      </w:r>
    </w:p>
    <w:p>
      <w:pPr>
        <w:pStyle w:val="Normal"/>
        <w:snapToGrid w:val="false"/>
        <w:spacing w:lineRule="exact" w:line="560"/>
        <w:ind w:firstLine="640"/>
        <w:rPr/>
      </w:pPr>
      <w:r>
        <w:rPr>
          <w:rFonts w:ascii="仿宋_GB2312" w:hAnsi="仿宋_GB2312" w:cs="宋体;SimSun" w:eastAsia="仿宋_GB2312"/>
          <w:sz w:val="32"/>
          <w:szCs w:val="32"/>
        </w:rPr>
        <w:t>遵循“坚持标准、保证质量、改善结构、慎重发展”的方针；坚持“入党自愿、重在培养，党员自律、重在教育”；“成熟一个，发展一个”和“突出重点</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兼顾一般</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大致均衡</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适度增长”的原则，正确把握培养和发展、数量与质量、组织入党和思想入党等辩证关系，确保新党员质量，把符合党员标准的积极分子早日吸收到党组织中来。</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入党积极分子的培养、教育、考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各级党组织和党员要通过宣传党的政治主张和深入细致的思想政治工作，提高党外群众对党的认识，不断扩大入党积极分子队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基层党组织接到申请人的入党申请书后，要指派专人及时找其谈话，保护他们的政治热情，并将入党申请人的有关情况及时记录在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对递交入党申请书的同志，经党小组或联系人推荐、党支部委员会或党支部大会讨论确定为入党积极分子的，报上级组织备案后，由党支部填写《入党积极分子培养教育考察登记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党支部指定</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名正式党员作入党积极分子的培养联系人，经常与其联系和谈心，帮助他们进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党组织要对入党积极分子进行党的基本理论、基本路线、基本知识的教育，进行党的优良传统和作风的教育，帮助他们加深对党的认识，确立为共产主义事业奋斗终身的信念。党支部要为入党积极分子提供学习、锻炼和接受考验的机会，组织入党积极分子参加党章学习小组，吸收他们参加党的有关活动，在完成本职任务的前提下，给他们分配一定的社会工作，并检查完成的情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入党积极分子要定期向组织汇报思想（每学期至少有一份书面思想汇报），党支部对他们进行经常性的考察，考察他们的入党动机、思想品质、现实表现等，并认真填写《入党积极分子培养教育考察登记表》。</w:t>
      </w:r>
    </w:p>
    <w:p>
      <w:pPr>
        <w:pStyle w:val="3"/>
        <w:snapToGrid w:val="false"/>
        <w:spacing w:lineRule="exact" w:line="56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七）对因升学、毕业、调动等原因变动学习、工作单位的入党积极分子，基层党组织要负责将他们的入党申请书、《入党积极分子培养教育考察登记表》等有关材料转往新的单位（部门）的党组织。对转入我校的入党积极分子，基层党组织要及时了解情况，认真查阅材料，对其中材料齐全、符合要求的，经党支雨让论，可以继续确定为入党积极分子，报上级组织备案后，重新填写我校的《入党积极分子培养教育考察登记表》，并将原单位培养、教育的情况简要地填入新表中，原单位培养教育的时间可连续计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联系人要定期（一般每学期不少于两次）把有关情况向党支部汇报，党支部要将入党积极分子的《入党积极分子培养教育考察登记表》、入党申请书、自传、思想汇报等材料汇总，建立入党积极分子档案。</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发展对象的确定和政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发展对象的确定</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层党委（党总支、直属党支部）要定期召开发展党员工作例会，分析发展党员工作情况，研究发展党员计划。原则上每年</w:t>
      </w:r>
      <w:r>
        <w:rPr>
          <w:rFonts w:eastAsia="仿宋_GB2312" w:cs="宋体;SimSun" w:ascii="仿宋_GB2312" w:hAnsi="仿宋_GB2312"/>
          <w:sz w:val="32"/>
          <w:szCs w:val="32"/>
        </w:rPr>
        <w:t>3</w:t>
      </w:r>
      <w:r>
        <w:rPr>
          <w:rFonts w:ascii="仿宋_GB2312" w:hAnsi="仿宋_GB2312" w:cs="宋体;SimSun" w:eastAsia="仿宋_GB2312"/>
          <w:sz w:val="32"/>
          <w:szCs w:val="32"/>
        </w:rPr>
        <w:t>月底将本年度的发展计划报党委组织部，</w:t>
      </w:r>
      <w:r>
        <w:rPr>
          <w:rFonts w:eastAsia="仿宋_GB2312" w:cs="宋体;SimSun" w:ascii="仿宋_GB2312" w:hAnsi="仿宋_GB2312"/>
          <w:sz w:val="32"/>
          <w:szCs w:val="32"/>
        </w:rPr>
        <w:t>9</w:t>
      </w:r>
      <w:r>
        <w:rPr>
          <w:rFonts w:ascii="仿宋_GB2312" w:hAnsi="仿宋_GB2312" w:cs="宋体;SimSun" w:eastAsia="仿宋_GB2312"/>
          <w:sz w:val="32"/>
          <w:szCs w:val="32"/>
        </w:rPr>
        <w:t>月份作一次调整。未列入发展计划的原则上不予发展。</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党组织采取各种形式听取培养联系人和党内外群众的意见，全面了解入党积极分子的政治觉悟、思想品德、现实表现等情况，在此基础上，经支委会（不设支委会的经支部大会）讨论，对其中思想觉悟高，群众反映好，学习勤奋，成绩优良，基本具备党员条件，准备近期发展</w:t>
      </w:r>
      <w:r>
        <w:rPr>
          <w:rFonts w:ascii="仿宋_GB2312" w:hAnsi="仿宋_GB2312" w:cs="宋体;SimSun" w:eastAsia="仿宋_GB2312"/>
          <w:color w:val="000000"/>
          <w:sz w:val="32"/>
          <w:szCs w:val="32"/>
        </w:rPr>
        <w:t>的</w:t>
      </w:r>
      <w:r>
        <w:rPr>
          <w:rFonts w:ascii="仿宋_GB2312" w:hAnsi="仿宋_GB2312" w:cs="宋体;SimSun" w:eastAsia="仿宋_GB2312"/>
          <w:sz w:val="32"/>
          <w:szCs w:val="32"/>
        </w:rPr>
        <w:t>积极分子，可列为拟定发展对象，并报上级组织审定。</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岁以下的团员入党积极分子，需经共青团“推优”后才能列为拟定发展对象。推优工作在基层党委（党总支）</w:t>
      </w:r>
      <w:r>
        <w:rPr>
          <w:rFonts w:ascii="仿宋_GB2312" w:hAnsi="仿宋_GB2312" w:cs="宋体;SimSun" w:eastAsia="仿宋_GB2312"/>
          <w:color w:val="000000"/>
          <w:sz w:val="32"/>
          <w:szCs w:val="32"/>
        </w:rPr>
        <w:t>领导和</w:t>
      </w:r>
      <w:r>
        <w:rPr>
          <w:rFonts w:ascii="仿宋_GB2312" w:hAnsi="仿宋_GB2312" w:cs="宋体;SimSun" w:eastAsia="仿宋_GB2312"/>
          <w:sz w:val="32"/>
          <w:szCs w:val="32"/>
        </w:rPr>
        <w:t>指导下，由分团委根据《关于进一步做好推荐优秀团员作为党的发展对象工作的实施意见》的要求组织实施。</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基层党组织在确定发展对象过程中应着重注意以下几种情况。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培养考察不满一年者一般不能发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离开学习、工作岗位前三个月内一般不再发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团支雨掩优不过半数者，党支部应认真分析情况，慎重研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群众座谈会意见或党支部内部意见分歧较大时要认真分析原因，慎重确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发展学生党员，对学习成绩一般的学生，应着重考察其学习目的是否明确，学习态度是否端正，学习是否努力，有无进步表现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人事关系不在我校而来我校脱产学习或工作的人员，对于其中表现特别突出，且在我校连续学习、工作两年以上的，可以按规定程序进行培养、教育、考察，条件成熟的也可以发展。有工作单位的，应征求原工作单位党组织的意见。</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党校要对拟定发展对象进行短期的集中培训，把党的理论、宗旨、路线、方针、政策和党员标准，作为培训的主要内容，培训时间一般不少于</w:t>
      </w:r>
      <w:r>
        <w:rPr>
          <w:rFonts w:eastAsia="仿宋_GB2312" w:cs="宋体;SimSun" w:ascii="仿宋_GB2312" w:hAnsi="仿宋_GB2312"/>
          <w:sz w:val="32"/>
          <w:szCs w:val="32"/>
        </w:rPr>
        <w:t>40</w:t>
      </w:r>
      <w:r>
        <w:rPr>
          <w:rFonts w:ascii="仿宋_GB2312" w:hAnsi="仿宋_GB2312" w:cs="宋体;SimSun" w:eastAsia="仿宋_GB2312"/>
          <w:sz w:val="32"/>
          <w:szCs w:val="32"/>
        </w:rPr>
        <w:t>学时。</w:t>
      </w:r>
    </w:p>
    <w:p>
      <w:pPr>
        <w:pStyle w:val="Normal"/>
        <w:snapToGrid w:val="false"/>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二）发展对象的政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基层党委（党总支）和党支部对拟定发展对象要进行政审，没有经过政审或政审不合格的，不能发展入党。</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审的内容：发展对象的政治历史情况；对党的路线、方针、政策的态度；在重大政治斗争中的表现；直系亲属和与本人关系密切的社会关系的政治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审的基本办法：（</w:t>
      </w:r>
      <w:r>
        <w:rPr>
          <w:rFonts w:eastAsia="仿宋_GB2312" w:cs="宋体;SimSun" w:ascii="仿宋_GB2312" w:hAnsi="仿宋_GB2312"/>
          <w:sz w:val="32"/>
          <w:szCs w:val="32"/>
        </w:rPr>
        <w:t>1</w:t>
      </w:r>
      <w:r>
        <w:rPr>
          <w:rFonts w:ascii="仿宋_GB2312" w:hAnsi="仿宋_GB2312" w:cs="宋体;SimSun" w:eastAsia="仿宋_GB2312"/>
          <w:sz w:val="32"/>
          <w:szCs w:val="32"/>
        </w:rPr>
        <w:t>）同本人谈话；（</w:t>
      </w:r>
      <w:r>
        <w:rPr>
          <w:rFonts w:eastAsia="仿宋_GB2312" w:cs="宋体;SimSun" w:ascii="仿宋_GB2312" w:hAnsi="仿宋_GB2312"/>
          <w:sz w:val="32"/>
          <w:szCs w:val="32"/>
        </w:rPr>
        <w:t>2</w:t>
      </w:r>
      <w:r>
        <w:rPr>
          <w:rFonts w:ascii="仿宋_GB2312" w:hAnsi="仿宋_GB2312" w:cs="宋体;SimSun" w:eastAsia="仿宋_GB2312"/>
          <w:sz w:val="32"/>
          <w:szCs w:val="32"/>
        </w:rPr>
        <w:t>）查阅发展对象档案；（</w:t>
      </w:r>
      <w:r>
        <w:rPr>
          <w:rFonts w:eastAsia="仿宋_GB2312" w:cs="宋体;SimSun" w:ascii="仿宋_GB2312" w:hAnsi="仿宋_GB2312"/>
          <w:sz w:val="32"/>
          <w:szCs w:val="32"/>
        </w:rPr>
        <w:t>3</w:t>
      </w:r>
      <w:r>
        <w:rPr>
          <w:rFonts w:ascii="仿宋_GB2312" w:hAnsi="仿宋_GB2312" w:cs="宋体;SimSun" w:eastAsia="仿宋_GB2312"/>
          <w:sz w:val="32"/>
          <w:szCs w:val="32"/>
        </w:rPr>
        <w:t>）函调或派人外调。在听取本人介绍和查阅有关材料后，情况清楚的可不再函调或外调。</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政审一般由基层党委（党总支、直属党支部）书记或指派专人负责，如需外调，可选派党性强、作风正派的两名党员担任。</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发展对象的预审和公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发展对象的预审</w:t>
      </w:r>
    </w:p>
    <w:p>
      <w:pPr>
        <w:pStyle w:val="Normal"/>
        <w:snapToGrid w:val="false"/>
        <w:spacing w:lineRule="exact" w:line="560"/>
        <w:ind w:firstLine="640"/>
        <w:rPr/>
      </w:pPr>
      <w:r>
        <w:rPr>
          <w:rFonts w:ascii="仿宋_GB2312" w:hAnsi="仿宋_GB2312" w:cs="宋体;SimSun" w:eastAsia="仿宋_GB2312"/>
          <w:color w:val="000000"/>
          <w:kern w:val="0"/>
          <w:sz w:val="32"/>
          <w:szCs w:val="32"/>
        </w:rPr>
        <w:t>学生新党员发展的预审工作由其所在院（系）党委（党总支）负责，</w:t>
      </w:r>
      <w:r>
        <w:rPr>
          <w:rFonts w:ascii="仿宋_GB2312" w:hAnsi="仿宋_GB2312" w:cs="宋体;SimSun" w:eastAsia="仿宋_GB2312"/>
          <w:sz w:val="32"/>
          <w:szCs w:val="32"/>
        </w:rPr>
        <w:t>教职工发展对象的材料经基层党委（党总</w:t>
      </w:r>
      <w:r>
        <w:rPr>
          <w:rFonts w:ascii="仿宋_GB2312" w:hAnsi="仿宋_GB2312" w:cs="宋体;SimSun" w:eastAsia="仿宋_GB2312"/>
          <w:color w:val="000000"/>
          <w:sz w:val="32"/>
          <w:szCs w:val="32"/>
        </w:rPr>
        <w:t>支</w:t>
      </w:r>
      <w:r>
        <w:rPr>
          <w:rFonts w:ascii="仿宋_GB2312" w:hAnsi="仿宋_GB2312" w:cs="宋体;SimSun" w:eastAsia="仿宋_GB2312"/>
          <w:sz w:val="32"/>
          <w:szCs w:val="32"/>
        </w:rPr>
        <w:t>、直属党支部）审查通过后送组织部预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预审材料的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预审材料包括：入党申请书、团组织推优登记表</w:t>
      </w:r>
      <w:r>
        <w:rPr>
          <w:rFonts w:eastAsia="仿宋_GB2312" w:cs="宋体;SimSun" w:ascii="仿宋_GB2312" w:hAnsi="仿宋_GB2312"/>
          <w:sz w:val="32"/>
          <w:szCs w:val="32"/>
        </w:rPr>
        <w:t>(28</w:t>
      </w:r>
      <w:r>
        <w:rPr>
          <w:rFonts w:ascii="仿宋_GB2312" w:hAnsi="仿宋_GB2312" w:cs="宋体;SimSun" w:eastAsia="仿宋_GB2312"/>
          <w:sz w:val="32"/>
          <w:szCs w:val="32"/>
        </w:rPr>
        <w:t>周岁以下团员青年</w:t>
      </w:r>
      <w:r>
        <w:rPr>
          <w:rFonts w:eastAsia="仿宋_GB2312" w:cs="宋体;SimSun" w:ascii="仿宋_GB2312" w:hAnsi="仿宋_GB2312"/>
          <w:sz w:val="32"/>
          <w:szCs w:val="32"/>
        </w:rPr>
        <w:t>)</w:t>
      </w:r>
      <w:r>
        <w:rPr>
          <w:rFonts w:ascii="仿宋_GB2312" w:hAnsi="仿宋_GB2312" w:cs="宋体;SimSun" w:eastAsia="仿宋_GB2312"/>
          <w:sz w:val="32"/>
          <w:szCs w:val="32"/>
        </w:rPr>
        <w:t>、政审材料、自传、入党积极分子培养教育考察登记表、积极分子培训情况登记表、发展党员公示情况登记表、思想汇报、群众座谈会记录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发展对象的公示</w:t>
      </w:r>
    </w:p>
    <w:p>
      <w:pPr>
        <w:pStyle w:val="Normal"/>
        <w:snapToGrid w:val="false"/>
        <w:spacing w:lineRule="exact" w:line="560"/>
        <w:ind w:firstLine="640"/>
        <w:rPr/>
      </w:pPr>
      <w:r>
        <w:rPr>
          <w:rFonts w:ascii="仿宋_GB2312" w:hAnsi="仿宋_GB2312" w:cs="宋体;SimSun" w:eastAsia="仿宋_GB2312"/>
          <w:sz w:val="32"/>
          <w:szCs w:val="32"/>
        </w:rPr>
        <w:t>为加强发展党员工作监督，严把党员队伍的“入口关”，发展对象在通过预审后要在一定范围内进行公示。发展大学生党员，</w:t>
      </w:r>
      <w:r>
        <w:rPr>
          <w:rFonts w:ascii="仿宋_GB2312" w:hAnsi="仿宋_GB2312" w:cs="宋体;SimSun" w:eastAsia="仿宋_GB2312"/>
          <w:color w:val="000000"/>
          <w:sz w:val="32"/>
          <w:szCs w:val="32"/>
        </w:rPr>
        <w:t>由</w:t>
      </w:r>
      <w:r>
        <w:rPr>
          <w:rFonts w:ascii="仿宋_GB2312" w:hAnsi="仿宋_GB2312" w:cs="宋体;SimSun" w:eastAsia="仿宋_GB2312"/>
          <w:sz w:val="32"/>
          <w:szCs w:val="32"/>
        </w:rPr>
        <w:t>院（系）党委（党总支）根据《关于在大学生中实行发展党员公示制的意见（试行）》的要求进行公示。发展教工党员，由组织部进行公示。</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接收预备党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确定入党介绍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展对象要有两名正式党员做介绍人。介绍人一般由培养联系人担任，也可由发展对象自己约请，或由党组织指定，并通知发展对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填写《入党志愿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党支部负责人或入党介绍人负责指导发展对象如实、认真地填写《入党志愿书》。支委会对发展对象填写的《入党志愿书》和有关情况进行严格审查，草拟支部大会决议，提交支部大会讨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召开支部大会</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支部大会程序</w:t>
      </w:r>
    </w:p>
    <w:p>
      <w:pPr>
        <w:pStyle w:val="Normal"/>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发展对象汇报对党的认识、入党动机、本人履历、家庭成员和社会关系等情况、本人主要优缺点以及需要说明的问题，表示怎样做一名共产党员的决心，接受支部大会审查和帮助。</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介绍人介绍发展对象的培养教育过程及有关情况，对其能否入党表明自己的意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支委会向支部大会报告审议的情况（不设支委会的支部由支部书记报告），包括推优情况、群众座谈会意见、学生学习情况、教职工履行本职工作情况、政审结论、公示结果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到会党员对发展对象能否入党进行充分讨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发展对象谈自己听取党员发言后的感想，表明自己的态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出席会议并有表决权的正式党员采取举手或无记名投票的方式对支部大会决议进行表决。</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召开支部大会应该注意的几个问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召开支部大会，出席会议有表决权的正式党员人数超过应到会有表决权的正式党员人数的一半，会议才有效。表决时，赞成人数超过应到会有表决权的正式党员的半数，才能通过接收预备党员的决议，因故不能到会的党员正式向支部提出书面意见的，应统计在票数内。</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发展对象和介绍人必须始终参加支部大会，支部大会表决时，发展对象不必退席。</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支部大会讨论两个以上的人入党时</w:t>
      </w:r>
      <w:r>
        <w:rPr>
          <w:rFonts w:eastAsia="仿宋_GB2312" w:cs="宋体;SimSun" w:ascii="仿宋_GB2312" w:hAnsi="仿宋_GB2312"/>
          <w:sz w:val="32"/>
          <w:szCs w:val="32"/>
        </w:rPr>
        <w:t>,</w:t>
      </w:r>
      <w:r>
        <w:rPr>
          <w:rFonts w:ascii="仿宋_GB2312" w:hAnsi="仿宋_GB2312" w:cs="宋体;SimSun" w:eastAsia="仿宋_GB2312"/>
          <w:sz w:val="32"/>
          <w:szCs w:val="32"/>
        </w:rPr>
        <w:t>必须逐个讨论，讨论一个表决一个。</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支部大会要指定专人做好会议记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党支部要及时将支部大会决议认真地填写在《入党志愿书》上，并及时将《入党志愿书》连同其他相关材料报上级党组织。</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审批预备党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党委（经授权的党总支）在审批前，要指派专人（党委委员、党总支委员或组织员）同发展对象谈话，作进一步考察，帮助他们提高对党的认识。谈话人须在《入党志愿书》上填写谈话情况以及对能否接收发展对象入党的意见和建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党委（经授权的党总支）对党支部上报的接收预备党员的决议，必须在三个月内审批，逐个审议和表决，将审批意见填写在《入党志愿书》上。如遇特殊情况可适当延长审批时间，但不得超过六个月。超过三个月的，必须经过支部大会复议，再报上级党组织审批，超过六个月的，必须重新办理入党手续。凡无故超过规定时间而未予审批的，应追究有关人员的责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经批准的预备党员，党委（党总支）以书面形式及时通知相关党支部。党支部书记应及时找其谈话，提出要求，并在党员大会上宣布。</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预备党员的教育、考察和转正</w:t>
      </w:r>
    </w:p>
    <w:p>
      <w:pPr>
        <w:pStyle w:val="2"/>
        <w:snapToGrid w:val="false"/>
        <w:spacing w:lineRule="exact" w:line="56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党章规定预备党员要有预备期，预备期为一年，从支部大会通过之日算起。</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一）预备党员必须面对党旗进行宣誓。入党宣誓应在支部大会通过并经过上级党组织批准后举行。宣誓仪式一般由基层党委</w:t>
      </w:r>
      <w:r>
        <w:rPr>
          <w:rFonts w:eastAsia="仿宋_GB2312" w:cs="宋体;SimSun" w:ascii="仿宋_GB2312" w:hAnsi="仿宋_GB2312"/>
          <w:sz w:val="32"/>
          <w:szCs w:val="32"/>
        </w:rPr>
        <w:t>(</w:t>
      </w:r>
      <w:r>
        <w:rPr>
          <w:rFonts w:ascii="仿宋_GB2312" w:hAnsi="仿宋_GB2312" w:cs="宋体;SimSun" w:eastAsia="仿宋_GB2312"/>
          <w:sz w:val="32"/>
          <w:szCs w:val="32"/>
        </w:rPr>
        <w:t>党总支</w:t>
      </w:r>
      <w:r>
        <w:rPr>
          <w:rFonts w:eastAsia="仿宋_GB2312" w:cs="宋体;SimSun" w:ascii="仿宋_GB2312" w:hAnsi="仿宋_GB2312"/>
          <w:sz w:val="32"/>
          <w:szCs w:val="32"/>
        </w:rPr>
        <w:t>)</w:t>
      </w:r>
      <w:r>
        <w:rPr>
          <w:rFonts w:ascii="仿宋_GB2312" w:hAnsi="仿宋_GB2312" w:cs="宋体;SimSun" w:eastAsia="仿宋_GB2312"/>
          <w:sz w:val="32"/>
          <w:szCs w:val="32"/>
        </w:rPr>
        <w:t>或党支部组织进行，上级党组织应派人参加由党支部举行的宣誓仪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基层党委、党总支应及时将预备党员编入党支部，通过党的组织生活和实际工作锻炼，对他们继续进行教育和考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预备党员每半年至少交书面思想汇报一份，党支部每半年对预备党员的表现进行一次考察，并认真负责地填写好《预备党员考察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预备党员在预备期满时，应主动向党组织提出书面的转正申请，按照党员的条件，总结和汇报自己在预备期间的思想、学习和工作表现及存在的主要缺点，提出转为正式党员的要求和今后的努力方向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预备党员预备期满，党支部要及时讨论其转正问题。党委（经授权的党总支）对党支部上报的预备党员转正的决议，应在三个月内讨论审批，审批结果应及时通知党支部。具备党员条件的，按期转正；不完全具备条件、需进一步教育和考察的，可延长一次预备期，延长时间不能少于半年，最长不超过一年；不具备党员条件的，应取消其预备党员资格。 </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发展党员的材料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建立和完善材料归档制度，对发展党员工作各个阶段所产生的材料应及时归档。</w:t>
      </w:r>
    </w:p>
    <w:p>
      <w:pPr>
        <w:pStyle w:val="Normal"/>
        <w:snapToGrid w:val="false"/>
        <w:spacing w:lineRule="exact" w:line="560"/>
        <w:ind w:firstLine="640"/>
        <w:rPr/>
      </w:pPr>
      <w:r>
        <w:rPr>
          <w:rFonts w:ascii="仿宋_GB2312" w:hAnsi="仿宋_GB2312" w:cs="宋体;SimSun" w:eastAsia="仿宋_GB2312"/>
          <w:sz w:val="32"/>
          <w:szCs w:val="32"/>
        </w:rPr>
        <w:t>（二）预备党员转正后，应将其《入党志愿书》、入党和转正申请书、自传、政审材料、教育考察的材料，及时存</w:t>
      </w:r>
      <w:r>
        <w:rPr>
          <w:rFonts w:ascii="仿宋_GB2312" w:hAnsi="仿宋_GB2312" w:cs="宋体;SimSun" w:eastAsia="仿宋_GB2312"/>
          <w:color w:val="000000"/>
          <w:sz w:val="32"/>
          <w:szCs w:val="32"/>
        </w:rPr>
        <w:t>入</w:t>
      </w:r>
      <w:r>
        <w:rPr>
          <w:rFonts w:ascii="仿宋_GB2312" w:hAnsi="仿宋_GB2312" w:cs="宋体;SimSun" w:eastAsia="仿宋_GB2312"/>
          <w:sz w:val="32"/>
          <w:szCs w:val="32"/>
        </w:rPr>
        <w:t>本人人事档案。无人事档案的，建立党员档案，由所在党委（党总支、直属党支部）保存。</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发展党员工作的领导和纪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发展党员工作是一项严肃的政治任务，各基层党组织要本着对党的事业高度负责的精神，切实加强领导。每学期结束前，要对本单位发展党员工作情况进行一次自查，年底将全年自查情况报党委组织部。组织部将定期进行抽查或组织互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基层党委、党总支要选配好党支部书记、组织员和入党联系人，并进行必要的培训。按党员信息统计口径要求分别建立入党积极分子、预备党员和正式党员名册和有关档案，并确定专人管理，建立工作责任制，及时讨论和审批，杜绝疏漏、延误和遗失等现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基层党组织在发展党员工作中要坚持原则和程序，公正、客观地考察入党积极分子，认真把好“入口关”，坚决抵制不正之风。对出现的违纪问题一定要严肃查处。</w:t>
      </w:r>
    </w:p>
    <w:p>
      <w:pPr>
        <w:pStyle w:val="Style15"/>
        <w:snapToGrid w:val="false"/>
        <w:spacing w:lineRule="auto" w:line="360" w:before="0" w:after="0"/>
        <w:rPr>
          <w:rFonts w:ascii="仿宋_GB2312" w:hAnsi="仿宋_GB2312" w:eastAsia="宋体;SimSun" w:cs="宋体;SimSun"/>
          <w:sz w:val="32"/>
          <w:szCs w:val="32"/>
        </w:rPr>
      </w:pPr>
      <w:r>
        <w:rPr>
          <w:rFonts w:eastAsia="宋体;SimSun" w:cs="宋体;SimSun" w:ascii="仿宋_GB2312" w:hAnsi="仿宋_GB2312"/>
          <w:sz w:val="32"/>
          <w:szCs w:val="32"/>
        </w:rPr>
      </w:r>
    </w:p>
    <w:p>
      <w:pPr>
        <w:pStyle w:val="Style15"/>
        <w:snapToGrid w:val="false"/>
        <w:spacing w:lineRule="auto" w:line="360" w:before="0" w:after="0"/>
        <w:rPr>
          <w:rFonts w:eastAsia="宋体;SimSun"/>
        </w:rPr>
      </w:pPr>
      <w:r>
        <w:rPr>
          <w:rFonts w:eastAsia="宋体;SimSun"/>
        </w:rPr>
      </w:r>
    </w:p>
    <w:p>
      <w:pPr>
        <w:pStyle w:val="Style15"/>
        <w:snapToGrid w:val="false"/>
        <w:spacing w:lineRule="auto" w:line="360" w:before="0" w:after="0"/>
        <w:rPr>
          <w:rFonts w:eastAsia="宋体;SimSun"/>
        </w:rPr>
      </w:pPr>
      <w:r>
        <w:rPr>
          <w:rFonts w:eastAsia="宋体;SimSun"/>
        </w:rPr>
      </w:r>
    </w:p>
    <w:p>
      <w:pPr>
        <w:pStyle w:val="Normal"/>
        <w:snapToGrid w:val="false"/>
        <w:spacing w:lineRule="exact" w:line="560"/>
        <w:ind w:firstLine="4816"/>
        <w:rPr/>
      </w:pPr>
      <w:r>
        <w:rPr>
          <w:rFonts w:ascii="仿宋_GB2312" w:hAnsi="仿宋_GB2312" w:cs="宋体;SimSun" w:eastAsia="仿宋_GB2312"/>
          <w:color w:val="000000"/>
          <w:sz w:val="32"/>
          <w:szCs w:val="32"/>
        </w:rPr>
        <w:t>二○○七年十二月二十一日</w:t>
      </w:r>
    </w:p>
    <w:p>
      <w:pPr>
        <w:pStyle w:val="Style15"/>
        <w:snapToGrid w:val="false"/>
        <w:spacing w:lineRule="auto" w:line="360" w:before="0" w:after="0"/>
        <w:rPr>
          <w:rFonts w:ascii="仿宋_GB2312" w:hAnsi="仿宋_GB2312" w:eastAsia="宋体;SimSun" w:cs="宋体;SimSun"/>
          <w:color w:val="000000"/>
          <w:sz w:val="32"/>
          <w:szCs w:val="32"/>
        </w:rPr>
      </w:pPr>
      <w:r>
        <w:rPr>
          <w:rFonts w:eastAsia="宋体;SimSun" w:cs="宋体;SimSun" w:ascii="仿宋_GB2312" w:hAnsi="仿宋_GB2312"/>
          <w:color w:val="000000"/>
          <w:sz w:val="32"/>
          <w:szCs w:val="32"/>
        </w:rPr>
      </w:r>
    </w:p>
    <w:sectPr>
      <w:footerReference w:type="default" r:id="rId2"/>
      <w:type w:val="nextPage"/>
      <w:pgSz w:w="11906" w:h="16838"/>
      <w:pgMar w:left="1531" w:right="1531" w:gutter="0" w:header="0" w:top="1712"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Arial">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rFonts w:cs="宋体;SimSun" w:ascii="宋体;SimSun" w:hAnsi="宋体;SimSun"/>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p>
    <w:pPr>
      <w:pStyle w:val="Footer"/>
      <w:rPr>
        <w:rStyle w:val="PageNumber"/>
        <w:sz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5">
    <w:name w:val="日期"/>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Arial;宋体" w:hAnsi="宋体，Arial;宋体" w:eastAsia="宋体，Arial;宋体" w:cs="宋体;SimSun"/>
      <w:kern w:val="0"/>
      <w:sz w:val="22"/>
      <w:szCs w:val="2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51:00Z</dcterms:created>
  <dc:creator>user</dc:creator>
  <dc:description/>
  <cp:keywords/>
  <dc:language>en-US</dc:language>
  <cp:lastModifiedBy>MC SYSTEM</cp:lastModifiedBy>
  <cp:lastPrinted>2007-12-19T15:44:00Z</cp:lastPrinted>
  <dcterms:modified xsi:type="dcterms:W3CDTF">2010-03-16T08:02:00Z</dcterms:modified>
  <cp:revision>4</cp:revision>
  <dc:subject/>
  <dc:title>各学院党总支（分党委）：</dc:title>
</cp:coreProperties>
</file>